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ЗНАЧЕНИЯ </w:t>
      </w:r>
    </w:p>
    <w:p>
      <w:pPr>
        <w:pStyle w:val="Normal"/>
        <w:widowControl w:val="false"/>
        <w:shd w:fill="FFFFFF" w:val="clear"/>
        <w:autoSpaceDE w:val="false"/>
        <w:spacing w:before="0" w:after="60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доступности и качества медицинской помощи </w:t>
        <w:br/>
        <w:t>на 2025 год и на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454"/>
        <w:gridCol w:w="8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, в общем количестве заболеваний, зарегистрированных впервые в жизни в течение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о злокачественными новооб-разованиями, взятых под диспансерное наблюдение, в общем количестве пациентов со злокачественными новообразо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пациентов, госпитализированных с инфарктом миокар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пациентов с острыми цереброваскулярными болезнями, госпитализированных в первичные сосудистые отделения или регио-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 в первые 6 часов от начала заболе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циклов экстракорпорального оплодотворения, выполняемых медицинскими организациями,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основанных жалоб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несоблюдение сроков ожид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Территориальной программо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испансерным наблюдением граждан, состоящих на учете в медицинских организациях с диагнозом «Бронхиальная астма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испансерным наблюдением граждан, состоящих на учете в медицинских организациях с диагнозом «Хроническая обструктивная болезнь легких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диагнозом «Хроническая сердечная недостаточность», находящихся под диспансерным наблюдением, получающих лекарственное обеспече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испансерным наблюдением граждан, состоящих на учете в медицинских организациях с диагнозом «Гипертоническая болезнь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испансерным наблюдением граждан, состоящих на учете в медицинских организациях с диагнозом «Сахарный диабет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циентов с вирусным гепати-</w:t>
              <w:br/>
              <w:t>том С, получивших противовирусную терапию, 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 старше 65 лет, которым проведена противопневмококковая вакцинация (13-ва-лентной и (или) 23-валентной вакцино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медицинской помощью, 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количестве </w:t>
              <w:br/>
              <w:t>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на дому детского населения выездной патронажной службой для оказания паллиативной медицинской помощи в общем количестве посещений детского населения для оказания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, которым оказана паллиативная медицинская помощь по месту их фактического пребывания за пределами Кировской обла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помощь в рамках диспансерного наблюд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граждан, имеющих льготную категор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ConsPlusNonformat"/>
        <w:widowControl/>
        <w:spacing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4-12-27T10:26:00Z</cp:lastPrinted>
  <dcterms:modified xsi:type="dcterms:W3CDTF">2025-01-09T08:46:00Z</dcterms:modified>
  <cp:revision>97</cp:revision>
  <dc:subject/>
  <dc:title>Приложение N 6</dc:title>
</cp:coreProperties>
</file>